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af-ZA"/>
        </w:rPr>
        <w:t>Թիվ 8 պոլիկլինիկա»</w:t>
      </w:r>
      <w:r>
        <w:rPr>
          <w:rFonts w:cs="Sylfaen" w:ascii="GHEA Grapalat" w:hAnsi="GHEA Grapalat"/>
          <w:sz w:val="20"/>
          <w:lang w:val="af-ZA"/>
        </w:rPr>
        <w:t xml:space="preserve"> ՓԲԸ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ժշկական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նշանակությ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2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8թվականի </w:t>
      </w:r>
      <w:r>
        <w:rPr>
          <w:rFonts w:cs="Sylfaen" w:ascii="GHEA Grapalat" w:hAnsi="GHEA Grapalat"/>
          <w:sz w:val="20"/>
          <w:u w:val="single"/>
        </w:rPr>
        <w:t>նոյ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21-1,Թ8ՊՈԼ-</w:t>
        <w:br/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պայմանագրի կնքման տարեթիվը և ամսաթիվը</w:t>
      </w:r>
      <w:r>
        <w:rPr>
          <w:rFonts w:cs="Sylfaen" w:ascii="GHEA Grapalat" w:hAnsi="GHEA Grapalat"/>
          <w:sz w:val="20"/>
          <w:u w:val="single"/>
          <w:lang w:val="af-ZA"/>
        </w:rPr>
        <w:br/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21-2, 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ՊՁԲ-18/21-3   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2"/>
        <w:gridCol w:w="319"/>
        <w:gridCol w:w="88"/>
        <w:gridCol w:w="823"/>
        <w:gridCol w:w="25"/>
        <w:gridCol w:w="18"/>
        <w:gridCol w:w="125"/>
        <w:gridCol w:w="27"/>
        <w:gridCol w:w="144"/>
        <w:gridCol w:w="553"/>
        <w:gridCol w:w="12"/>
        <w:gridCol w:w="126"/>
        <w:gridCol w:w="54"/>
        <w:gridCol w:w="802"/>
        <w:gridCol w:w="42"/>
        <w:gridCol w:w="376"/>
        <w:gridCol w:w="43"/>
        <w:gridCol w:w="192"/>
        <w:gridCol w:w="175"/>
        <w:gridCol w:w="22"/>
        <w:gridCol w:w="673"/>
        <w:gridCol w:w="29"/>
        <w:gridCol w:w="377"/>
        <w:gridCol w:w="202"/>
        <w:gridCol w:w="140"/>
        <w:gridCol w:w="182"/>
        <w:gridCol w:w="38"/>
        <w:gridCol w:w="168"/>
        <w:gridCol w:w="185"/>
        <w:gridCol w:w="147"/>
        <w:gridCol w:w="132"/>
        <w:gridCol w:w="409"/>
        <w:gridCol w:w="16"/>
        <w:gridCol w:w="6"/>
        <w:gridCol w:w="11"/>
        <w:gridCol w:w="167"/>
        <w:gridCol w:w="32"/>
        <w:gridCol w:w="311"/>
        <w:gridCol w:w="393"/>
        <w:gridCol w:w="147"/>
        <w:gridCol w:w="26"/>
        <w:gridCol w:w="184"/>
        <w:gridCol w:w="37"/>
        <w:gridCol w:w="210"/>
        <w:gridCol w:w="117"/>
        <w:gridCol w:w="617"/>
        <w:gridCol w:w="30"/>
        <w:gridCol w:w="100"/>
        <w:gridCol w:w="153"/>
        <w:gridCol w:w="798"/>
      </w:tblGrid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ձեռոցիկ թանզիֆից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նրէազերծ բժշ. 16 x14 N10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նրէազերծ բժշ. 16 x14 N10</w:t>
            </w:r>
          </w:p>
        </w:tc>
      </w:tr>
      <w:tr>
        <w:trPr>
          <w:trHeight w:val="118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մբակ 50գր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մբակ ոչ ստերիլ, սպիտակ, նախատեսված բժշկական նպատակների համար:  Մեկ տուփում պարունակող բամբակի ծավալը   ոչ պակաս քան 50գր Պահպանման պայմանների ապահովվում:                                                                                                                                            Որակի սերտիֆիկատների 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Բամբակ ոչ ստերիլ, սպիտակ, նախատեսված բժշկական նպատակների համար: 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ինտ 7x14 սմ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ինտ՝ ոչ ստերիլ: Չափսերը՝ 7մх14սմ, Որակի սերտիֆիկատների 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Բինտ՝ ոչ ստերիլ: Չափսերը՝ 7մх14սմ,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ակ միանվագ ռեզինե կապիչներով 17.5x9.5սմ, 3 շերտ.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մակ մեկ անգամյա օգտագործման՝ ռեզինե կապիչներով եռաշերտ,  վիրաբուժական, հիպոալերգիկ: Որակի սերտիֆիկատների 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Դիմակ մեկ անգամյա օգտագործման՝ ռեզինե կապիչներով եռաշերտ,  վիրաբուժական, հիպոալերգիկ: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ղթե ռուլոն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50սմx50մ երկշերտանի /թուղթ և պոլիէթիլեն/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ոցներ զննման՝ ոչ ստերիլ  առանց տալկի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Լատեքս, չափսերը-M, S: Որակի սերտիֆիկատների առկայություն      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տեքս, ոչ ստերիլ  առանց տալկի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չափսերը-M, S: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նշման չափիչ  ապարատ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տետոսկոպ, մանժեթ, տանձիկ,օդը թողնելու փական, պայուսակ սարքի համար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տետոսկոպ, մանժեթ, տանձիկ,օդը թողնելու փական, պայուսակ սարքի համար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րկիչ    ասեղով 5մլ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Ներարկիչ 5մլ,  եռակոմպոնենտ, ասեղ  21G  չափսի: Ներարկիչը պատրաստված է թափանցիկ, ոչ տոքսիկ  նյութից:  Որակի սերտիֆիկատներ`ISO13485 կամ ГОСТ Р ИСО 13485 կամ համարժեք: 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Ներարկիչ 5մլ,  եռակոմպոնենտ, ասեղ  23G  չափսի: Ներարկիչը պատրաստված է թափանցիկ, ոչ տոքսիկ  նյութից: 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րկիչ    1մլ ինսուլինի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Ներարկիչ ինսուլինային 1մլ:  Որակի սերտիֆիկատներ`ISO13485 կամ ГОСТ Р ИСО 13485 կամ համարժեք: 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Ներարկիչ ինսուլինային 1մլ: 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ենտգեն ժապավեն MXB  24սմx30սմ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Ռենտգեն ժապավեն: Զգայունությունը՝ կապույտ: Չափսերը՝  24սմx30սմ: Որակի սերտիֆիկատներ`ISO13485 կամ ГОСТ Р ИСО 13485 կամ համարժեք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Ռենտգեն ժապավեն: Զգայունությունը՝ կապույտ: Չափսերը՝  24սմx30սմ: Որակի սերտիֆիկատներ`ISO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եյկոպլաստՍպեղանի 5x500 /կտորից/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Լեյկոպլաստ: Տեսակը` կտորից,  չափսերը` 5սմx5մ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ակի սերտիֆիկատների 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Լեյկոպլաստ: Տեսակը` կտորից,  չափսերը` 5սմx5մ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լյուրո ժապավեն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RP2 70մմx30.5մ, կամ համարժեք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ակի սերտիֆիկատներ`ISO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ոլկմանի գդալիկ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իանգամյա օգտագործմա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իանգամյա օգտագործման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րձանոթ վակուումային նատրիումի ցիտրատով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Վակումային փորձանոթ 3,2% նատրիում ցիտրատով , պտուտակավոր: Տարողությունը` 4մլ  Որակի սերտիֆիկատներ`  ISO13485 կամ ГОСТ Р ИСО 13485 կամ համարժեք:           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Մ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)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տ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նումը կարող է կատարվել գնանշման հարցման ձևով, եթե գնման գինը չի գերազանցում գնումների բազային միավորի յոթանասունապատիկը, և գնման առարկան ներառված չէ սույն օրենքի 5-րդ հոդվածի 1-ին մասի 14-րդ կետով, իսկ պետական գաղտնիք պարունակող գնումների դեպքում` սույն օրենքի 5-րդ հոդվածի 1-ին մասի 15-րդ կետով նախատեսված ցուցա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.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.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ԶԵԹ Ֆարմա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ԶԵԹ Ֆարմա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4 </w:t>
            </w:r>
            <w:r>
              <w:rPr>
                <w:rFonts w:cs="Arial Armenian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,4,6-10,13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,8,9,11,13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5,6,7,13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3, 4, 6-9, 11, 13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21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6755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21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1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 Զեթ Ֆարմա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21-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3, 4, 6-9, 11, 13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Ֆուչիկի 27/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098 35 03 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70C0"/>
                <w:sz w:val="16"/>
                <w:szCs w:val="16"/>
                <w:u w:val="none"/>
                <w:lang w:val="ru-RU"/>
              </w:rPr>
            </w:pPr>
            <w:r>
              <w:rPr>
                <w:rFonts w:cs="Arial" w:ascii="Arial" w:hAnsi="Arial"/>
                <w:color w:val="0070C0"/>
                <w:sz w:val="15"/>
                <w:szCs w:val="15"/>
                <w:shd w:fill="FFFFFF" w:val="clear"/>
              </w:rPr>
              <w:t>leykoalex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205002215023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224924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Րաֆֆու 33/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091 45 90 4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000136676001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000710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1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 Զեթ Ֆար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Տիգրան Մեծի փ. 63/2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010 53 38 6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/Հ1930000521940100 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4338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, 7, 8, 1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երկայացվ ած են նվազեցված գ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Ավա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7  09 30</w:t>
            </w:r>
          </w:p>
        </w:tc>
        <w:tc>
          <w:tcPr>
            <w:tcW w:w="3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yaneavagyan72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00Z</dcterms:created>
  <dc:creator>NAT</dc:creator>
  <dc:description/>
  <cp:keywords/>
  <dc:language>en-US</dc:language>
  <cp:lastModifiedBy>Gayane</cp:lastModifiedBy>
  <cp:lastPrinted>2015-07-14T11:47:00Z</cp:lastPrinted>
  <dcterms:modified xsi:type="dcterms:W3CDTF">2018-11-06T09:20:00Z</dcterms:modified>
  <cp:revision>9</cp:revision>
  <dc:subject/>
  <dc:title>Ð²Úî²ð²ðàôÂÚàôÜ ´²ò  ÀÜÂ²ò²Î²ðàì  ÜàôØ   Î²î²ðºÈàô  Ø²êÆÜ</dc:title>
</cp:coreProperties>
</file>